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XMO. SR. DR. JUIZ DE DIREITO DA 13ª VARA CÍVEL DA COMARCA DA CAPITA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c: 2003.001.144926-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, já qualificada nos autos da </w:t>
      </w:r>
      <w:r>
        <w:rPr>
          <w:b/>
          <w:sz w:val="24"/>
          <w:u w:val="single"/>
        </w:rPr>
        <w:t>AÇÃO DE BUSCA E APREENSÃO</w:t>
      </w:r>
      <w:r>
        <w:rPr>
          <w:sz w:val="24"/>
        </w:rPr>
        <w:t xml:space="preserve"> que lhe move  </w:t>
      </w:r>
      <w:r>
        <w:rPr>
          <w:b/>
          <w:sz w:val="24"/>
        </w:rPr>
        <w:t>BANCO ABN REAL  S/A</w:t>
      </w:r>
      <w:r>
        <w:rPr>
          <w:sz w:val="24"/>
        </w:rPr>
        <w:t>, inicialmente afirmando ser juridicamente pobre nos termos da lei 1060/50 pelo que faz jus à gratuidade de justiça, vem, por intermédio da Defensora Pública, dizer a V. Exa o segui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Ré pagou a prestação de dezembro de 2003 (doc. 1).</w:t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Contudo, está em débito com as prestações de agosto, setembro, outubro e novembro de 2003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iante desse atraso, tentou por diversas vezes acordar com o Autor no sentido de quitar sua dívida, conforme documento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ntes que tal proposta fosse aceita pelo Autor, a Ré teve o seu veículo apreendi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ntudo, a Ré pretende quitar o seu débito, que é de quatro parcel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6 -Cumpre esclarecer que tanto o art. 3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, parágrafo 2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do Dec.lei 911/69, que limita a matéria de defesa (ofendendo o princípio constitucional da ampla defesa), bem como a exigência do prévio pagamento de 40% do preço estão implicitamente revogados pelos arts. 6</w:t>
      </w:r>
      <w:r>
        <w:rPr>
          <w:sz w:val="24"/>
          <w:vertAlign w:val="superscript"/>
        </w:rPr>
        <w:t>o</w:t>
      </w:r>
      <w:r>
        <w:rPr>
          <w:sz w:val="24"/>
        </w:rPr>
        <w:t>, V e VI e art. 53 do Código do Consumid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 7 - O decreto-lei que rege a presente, totalmente caduco, deve ser interpretado a luz da atual situação econômica de estabilidade, trazida pelo plano Real, bem como amparado pelo  Código do Consumidor, que revogou vários artigos do referido decreto, e que reza em seu art. 51, IV e XV, parágrafo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, inciso III: </w:t>
      </w:r>
      <w:r>
        <w:rPr>
          <w:b/>
          <w:sz w:val="24"/>
        </w:rPr>
        <w:t>nulas são as cláusulas que coloquem o consumidor em desvantagem exacerba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Às instituições financeiras, como é sabido, através da imprensa escrita e televisada, por suas excessivas e desproporcionais cobranças, foram limitadas pela intervenção do Poder Público, que limitou as taxas de multa e de juros a serem cobradas pelas mesmas, tornando-as condizentes a realidade sócio-econômica do paí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8 -O CDC , bem como o Código Civil, permitem ao consumidor a modificação ou revisão de cláusulas contratuais onerosas e desproporcionais, que venham a causar a chamada lesão à uma das pa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sz w:val="24"/>
        </w:rPr>
        <w:tab/>
        <w:tab/>
        <w:tab/>
        <w:tab/>
        <w:t>9 -É totalmente absurda e onerosa a cláusula que, num contrato de adesão, pelo simples atraso de uma prestação, além de aplicar taxas de comissão de permanência (ilegais), multas acima do permitido e juros absurdos, impõe o vencimento antecipado das demais prestações, pois trata-se de verdadeira condição potestativa, vedada pelo art. 115 do Código Civil, bem como dos arts. 51, IV e 53 do CDC.</w:t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Requer, assim, a V.Exa., se digne deferir a </w:t>
      </w:r>
      <w:r>
        <w:rPr>
          <w:b/>
          <w:sz w:val="24"/>
          <w:u w:val="single"/>
        </w:rPr>
        <w:t>PURGA DA MORA</w:t>
      </w:r>
      <w:r>
        <w:rPr>
          <w:sz w:val="24"/>
        </w:rPr>
        <w:t xml:space="preserve">, </w:t>
      </w:r>
      <w:r>
        <w:rPr>
          <w:b/>
          <w:sz w:val="24"/>
        </w:rPr>
        <w:t>remetendo os autos ao contador, para apuração do débito</w:t>
      </w:r>
      <w:r>
        <w:rPr>
          <w:sz w:val="24"/>
        </w:rPr>
        <w:t>, devendo ser aplicado ao mesmo os juros legais, a correção monetária da tabela do Tribunal de Justiça do Estado  e multa não superior a 2% (dois por cento), excluindo-se a ilegal comissão de permanência, sob pena de enriquecimento sem causa, pois atualmente nenhuma aplicação tem tido rendimento superior a este,  tendo os Juizes, quando muito, ao adequar a aplicação desta a realidade sócio-econômica-financeira atual do país, aplicando inclusive o Código de Defesa do Consumidor, bem como excluindo-se os valores referentes as custas processuais e honorários advocatícios, por se tratar de beneficiário da JUSTIÇA GRATUITA, designando dia e hora para faze-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P. defer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Rio de Janeiro, 21 de janeiro de 2003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195"/>
        </w:tabs>
        <w:ind w:left="31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7:53:00Z</dcterms:created>
  <dc:creator>Workstation</dc:creator>
  <dc:description/>
  <dc:language>en-US</dc:language>
  <cp:lastModifiedBy>Guilherme</cp:lastModifiedBy>
  <cp:lastPrinted>2004-01-21T15:16:00Z</cp:lastPrinted>
  <dcterms:modified xsi:type="dcterms:W3CDTF">2005-09-14T18:17:00Z</dcterms:modified>
  <cp:revision>3</cp:revision>
  <dc:subject/>
  <dc:title>EXMO</dc:title>
</cp:coreProperties>
</file>